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LU Visiting Fellowship Scheme: Evaluation Questionnair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 Contact Details (name, e.mail and addres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2. Description of main activities undertaken (200 words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    </w:t>
      </w:r>
      <w:r>
        <w:rPr>
          <w:b/>
          <w:bCs/>
          <w:i/>
        </w:rPr>
        <w:t>(to be completed by Visiting Fellow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 Description of benefits to the Research Project (200 word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i/>
        </w:rPr>
        <w:t>(to be completed by Research Project Host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Description of benefits to the Visiting Fellow’s Organisation </w:t>
      </w:r>
      <w:r>
        <w:rPr>
          <w:b/>
        </w:rPr>
        <w:t>(</w:t>
      </w:r>
      <w:r>
        <w:rPr>
          <w:b/>
          <w:bCs/>
        </w:rPr>
        <w:t>200 word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i/>
        </w:rPr>
        <w:t>(to be completed by Visiting Fellow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 Any suggestions for improvement of schem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 Names of people completing Questionnai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PLEASE RETURN TO </w:t>
      </w:r>
      <w:hyperlink r:id="rId2">
        <w:r>
          <w:rPr>
            <w:rStyle w:val="InternetLink"/>
            <w:b/>
            <w:bCs/>
          </w:rPr>
          <w:t>RELU@NCL.AC.UK</w:t>
        </w:r>
      </w:hyperlink>
      <w:r>
        <w:rPr>
          <w:b/>
          <w:bCs/>
        </w:rPr>
        <w:t xml:space="preserve"> </w:t>
      </w:r>
    </w:p>
    <w:sectPr>
      <w:type w:val="nextPage"/>
      <w:pgSz w:w="12240" w:h="15840"/>
      <w:pgMar w:left="1800" w:right="18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U@NCL.AC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0:29:00Z</dcterms:created>
  <dc:creator>nemc2</dc:creator>
  <dc:description/>
  <cp:keywords/>
  <dc:language>en-US</dc:language>
  <cp:lastModifiedBy>nemc2</cp:lastModifiedBy>
  <dcterms:modified xsi:type="dcterms:W3CDTF">2009-11-11T16:49:00Z</dcterms:modified>
  <cp:revision>5</cp:revision>
  <dc:subject/>
  <dc:title>RELU Work Shadowing and Visiting Fellowship Scheme: Evaluation Questionnaire</dc:title>
</cp:coreProperties>
</file>